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ИПЕРАКТИВНЫЕ ДЕ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кторы развития гиперактивности, психологические особенности ребенка, методы диагностики. Стратегия работы психолога. Практические рекомендации педагогам и родителя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вление гиперактивности в детском возрасте рассматривается в целом как </w:t>
      </w:r>
      <w:r>
        <w:rPr>
          <w:i/>
          <w:sz w:val="28"/>
          <w:szCs w:val="28"/>
        </w:rPr>
        <w:t xml:space="preserve">синдром дефицита внимания с гиперактивностью </w:t>
      </w:r>
      <w:r>
        <w:rPr>
          <w:sz w:val="28"/>
          <w:szCs w:val="28"/>
        </w:rPr>
        <w:t xml:space="preserve">и является одним из самых распространенных нарушений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яют общие проявления гиперактивности, характеризующиеся (Заваденко Н.Н., 2001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ом вним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ой расторможенностью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ю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 формирования гиперактивного синдром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формирования синдрома дефицита внимания с гиперактивностью может лежать ряд факторов, в частности (Заваденко Н.Н., 2001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факто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ие факто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внешн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Биологические фак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енное влияние на развитие синдрома гиперактивности оказывают условия развития ребенка в пренатальный период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ое течение беременности /перенесенные заболевания/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матерью алкоголя,  курени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ые роды и вследствие этого – микроорганические поражения головного мозга ребен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 раньше с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актор риска, также выделяют особенности развития ребенка в раннем возраст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ические заболевания раннего возраста (диатез, диспепсия, физические травмы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енетические факторы:  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личие синдрома дефицита внимания с гиперактивностью у родителей ребенка и их родственников. </w:t>
      </w:r>
    </w:p>
    <w:p>
      <w:pPr>
        <w:pStyle w:val="2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анный фактор /экспрессия гена-носителя гена гиперактивного синдрома/ связан с воздействием условий внешней среды /проявляется в неблагоприятных условиях, в благоприятных – действие гена может не проявляться)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торы внешней сред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ситуация (атмосферные загрязнения: содержание в воздухе тяжелых металлов, повышенное содержание  угарного газ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ор оказывает опосредованное воздействие, влияя на особенности пренатального развития  и развития в младенчестве и раннем детств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иболее существенным является влияние особенностей пренатального развития ребенка, а также перенесенные ребенком соматические и инфекционные заболевания в период раннего дет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я гиперактивности, психологические особенности ребен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 дефицита внимания  с гиперактивностью проявляется в 3-х основных формах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Гиперактивность, сочетающаяся с нарушениями внимания</w:t>
      </w:r>
      <w:r>
        <w:rPr>
          <w:sz w:val="28"/>
          <w:szCs w:val="28"/>
        </w:rPr>
        <w:t xml:space="preserve"> /самая распространенная форма/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Гиперактивность </w:t>
      </w:r>
      <w:r>
        <w:rPr>
          <w:i/>
          <w:sz w:val="28"/>
          <w:szCs w:val="28"/>
        </w:rPr>
        <w:t>с преобладанием нарушений вним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обладание проявлений гиперактивности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стные особ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симптомы гиперактивности могут наблюдаться у ребенка. по мнению медиков, уже в период пренатального развития, что проявляется повышенным шевелением плода. Такие дети уже в грудном возрасте очень чувствительны к сенсорным раздражителям (Мастюкова Е.М., Московкина А.Г., 2002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ладенческом и раннем возрасте могут проявляться следующие симптомы (Павлова М., 2002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мышечный тонус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ая чувствительность ко всем внешним раздражителя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й сон, повышенная двигательная активность во сн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гиперактивности актуализируются также в сенситивный период психоречевого разви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интенсивность проявлений наблюдается в 4-7 л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дошкольного детства (3 – 4 года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не может спокойно дослушать сказк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юбит играть в игры, требующие даже минимального уровня произвольности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любопытен, но не любознателен: на все смотрит, все трогает4 обратившись к взрослому с вопросом, не ждет ответа или не дослушивает до кон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и старшем дошкольном возраст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 самые шумные игр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юбит занятия, требующие сосредоточения, усидчивости (конструирование, виды изодеятельности, настольные игры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о сверстниками: не помнит обиды, ссорится и тут же мирит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неожиданно выйти из игры или расстроить ее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асто от избытка чувств не говорит, а кричит.       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ая характеристика гиперактивного ребенка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повед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чрезвычайно подвижен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беспокойство, посторонние движения во время выполнения заданий, требующих усидчив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кается на любые раздражители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процессов вним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сть вним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особность длительного сосредоточения внимания на определенной деятельност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каемость с переключениями с одного занятия на другое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игательная сфер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ое беспокойство (крутится на стуле, постоянно что-то теребит в руках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координации движений, несформированность мелкой моторики; низкая способность к выполнению сложных целенаправленных движени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гиперактивного ребенка отличают в целом гипервозбудимость, двигательная расторможенность, моторная неловкость, непоседливость, отвлекаем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иперактивного ребенка наблюдается значительное ограничение объема внимания. Дошкольник не может сосредоточиться на отдельных формах активности на длительное время, концентрации его внимания «хватает» всего на несколько мгновений, затем у него появляется потребность переключиться на другие виды деятельности. Гиперактивный ребенок с его высокой отвлекаемостью реагирует на любой звук, на любое дв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активность ребенка, его чрезмерная подвижность может быть прямым следствием нервного перенапряжения, вернее, способом его разрядки. Многие стимулы, исходящие из окружения, смущают и раздражают гиперактивного ребенка. </w:t>
        <w:tab/>
        <w:t xml:space="preserve">Дети, которые обнаруживают отдельные симптомы гиперактивного поведения или все их разнообразие, иногда просто избегают болезненных для них ощущений. Гиперактивность ребенка также может быть средством компенсации его тревожности и незащищенности.  Тревожные дети могут производить впечатление гиперактивных. Часто тревожные дети испытывают страх перед тем, что им нужно участвовать в какой-либо деятельности. Они постоянно переходят от одного дела к другому и производят впечатление, что не могут сосредоточиться  ни на одном из них. Такая компенсаторная активность характерна для тревожных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елим </w:t>
      </w:r>
      <w:r>
        <w:rPr>
          <w:i/>
          <w:sz w:val="28"/>
          <w:szCs w:val="28"/>
        </w:rPr>
        <w:t>основные проблемы гиперактивных детей</w:t>
      </w:r>
      <w:r>
        <w:rPr>
          <w:sz w:val="28"/>
          <w:szCs w:val="28"/>
        </w:rPr>
        <w:t xml:space="preserve"> (Дубровина И.В., 1998; Фурманов И.А., 1999)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ллектуально-познавательная сфе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ь сосредоточения внимания, образного восприятия (зрительного, слухового, тактильного)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торная сфе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расторможенность, трудности мышечной координ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координационные связи «глаз-рука», что может приводить к несформированности навыков изодеятельности, нарушениям письма, трудностям выполнения заданий «по образцу»;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моционально-волевая сфе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ульсивность, вспыльчив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ый мотивационный контроль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ая сфе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 развиты навыки социальн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агрессия на сверстников, вызываемая плохим отношением к нему (насмешки, прозвища, игнорирование) других детей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указанных проблем создает ребенку трудности в общении со сверстниками в разных видах деятельности (игровой, продуктивной), взрослыми; в учебно-познавательной деятельности (занятия); конфликтность, отсутствие навыков взаимодействия может привести к развитию у такого ребенка симптомов ситуативной и   личностной тревожности, закреплению агрессивного поведения как средства самореализации и привлечения вним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8:00Z</dcterms:created>
  <dc:creator>Васильев</dc:creator>
  <dc:description/>
  <cp:keywords/>
  <dc:language>en-US</dc:language>
  <cp:lastModifiedBy>1</cp:lastModifiedBy>
  <cp:lastPrinted>2003-02-23T15:49:00Z</cp:lastPrinted>
  <dcterms:modified xsi:type="dcterms:W3CDTF">2023-11-15T11:56:00Z</dcterms:modified>
  <cp:revision>4</cp:revision>
  <dc:subject/>
  <dc:title>Кабинет  практической психологии</dc:title>
</cp:coreProperties>
</file>